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earErr - V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 is  a  rather  small  program written to resol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ckBasic  related  problem,  although  possibly  it 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ful in other situation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only  thing  this  program  will  do is set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LEVEL to 0.  Note that  once the  errorlevel is  set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ay 1, it remains so until a program resets it to a valu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re are no command line parameters.  Simply execu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 the  DOS  errorlevel  will  be   set  zero 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earErr was  written in  IBM's MASM and should be well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0 bytes as distributed (v 1.0 is 112 by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program is published and made available as  i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distributed  as FREEWARE,  that is anyone may use it,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, or distribute it as  long  as  it  is  made 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s FREE.   At the time of this writing, it is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EXZIP v 1.92, however, should  someone have  use for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re  welcome to recompress it as CLRERR10.ZIP,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th, the .COM file and this .DOC file are included.  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tional files to CLEARERR is expressly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joy.   If need  be, you can reach me via the Int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cho mail network (several  conferences) or  on the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twork at 914-667-4567 (registra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Andy Kee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